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XXX Creative Brief DD/MM/Y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“</w:t>
      </w:r>
      <w:r>
        <w:rPr>
          <w:rFonts w:cs="Arial" w:ascii="Arial" w:hAnsi="Arial"/>
          <w:b/>
          <w:i/>
          <w:color w:val="FF0000"/>
          <w:sz w:val="28"/>
          <w:szCs w:val="28"/>
        </w:rPr>
        <w:t>Opening Thought”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this thought-starter, here goes our brief for </w:t>
      </w:r>
      <w:r>
        <w:rPr>
          <w:rFonts w:cs="Arial" w:ascii="Arial" w:hAnsi="Arial"/>
          <w:b/>
          <w:color w:val="FF0000"/>
          <w:sz w:val="22"/>
          <w:szCs w:val="22"/>
        </w:rPr>
        <w:t>XXX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hat do we need the communication to do?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ho are we talking to?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hat do we know about them?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hat do they think of us?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</w:rPr>
        <w:t>WHAT DO WE WANT TO SAY TO THEM?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hy would they believe us?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hat do we need and by when?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ings to be anal about (Mandatories and suggested tone and manner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ick-start Ideas…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ther stuff about the brand/people that might help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22:00Z</dcterms:created>
  <dc:creator>yousuf.rangoonwala</dc:creator>
  <dc:description/>
  <cp:keywords/>
  <dc:language>en-US</dc:language>
  <cp:lastModifiedBy>yousuf.rangoonwala</cp:lastModifiedBy>
  <dcterms:modified xsi:type="dcterms:W3CDTF">2008-12-30T14:27:00Z</dcterms:modified>
  <cp:revision>4</cp:revision>
  <dc:subject/>
  <dc:title/>
</cp:coreProperties>
</file>